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счетчиков газа (ВК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счетчиков газа (ВК)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16 апреля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5 апреля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 и коммерческое предложение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/>
      </w:pPr>
      <w:r>
        <w:rPr>
          <w:sz w:val="26"/>
          <w:szCs w:val="26"/>
        </w:rPr>
        <w:t xml:space="preserve">Результаты рассмотрения коммерческого предложения с заявкой на участие в запросе предложений с регистрационным номером 1, поступившего 20.04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ТД «Вит-Технологи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86, г.Саратов, а/я 1780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152 890,00 (один миллион сто пятьдесят две тысячи восемьсот девяносто) рублей, в том числе НДС.</w:t>
      </w:r>
    </w:p>
    <w:p>
      <w:pPr>
        <w:pStyle w:val="Style112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</w:t>
        <w:br/>
        <w:t xml:space="preserve">с регистрационным номером 2, поступившего 23.04.2012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  <w:u w:val="single"/>
        </w:rPr>
        <w:t>общество с ограниченной ответственностью «Газстрой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0017, г.Саратов, ул.Серова, д.33/3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содержит следующее предложение об условии исполнения договора в соответствии с критерием оценки, указанным в документации о запросе предложен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1 146 810,00 (один миллион сто сорок шесть тысяч восемьсот десять) рублей, в том числе НДС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8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5-12T04:34:00Z</dcterms:modified>
  <cp:revision>12</cp:revision>
  <dc:subject/>
  <dc:title>ПРОТОКОЛ  №  1</dc:title>
</cp:coreProperties>
</file>