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 ПЭ10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 xml:space="preserve">11 д.110*10.0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/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 ПЭ100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>11 д.110*10,0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3 (три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4.201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Закрытое акционерное общество научно-производственное предприятие </w:t>
      </w:r>
      <w:r>
        <w:rPr>
          <w:b/>
          <w:sz w:val="26"/>
          <w:szCs w:val="26"/>
          <w:u w:val="single"/>
        </w:rPr>
        <w:t>«Энерготехснаб-2000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20075, г.Казань, ул. Липатова, д.3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51 000,00 (триста пятьдесят одна тысяча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0.04.2012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«ТД «Вит-Технологи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0, г. Саратов, а/я 1780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00 000,00 (четыреста тысяч) рублей, в том числе НДС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>Результаты вскрытия конверта с заявкой на участие в запросе предложений с регистрационным номером 3, поступившего 23.04.2012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>ООО «Торговая Промышленная Компания «МИР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20087, РФ, РТ, г.Казань, ул. Родина, д.1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88 620,00 (двести восемьдесят восемь тысяч шестьсот двадцать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5:31:00Z</dcterms:modified>
  <cp:revision>2</cp:revision>
  <dc:subject/>
  <dc:title>ПРОТОКОЛ  №  1</dc:title>
</cp:coreProperties>
</file>