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лотно резиновое Гидроизоляционное марки «Т»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полотно резиновое Гидроизоляционное марки «Т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6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апреля 2012 года в 11:00 часов по московскому времени по адресу: 410017,                           г. Саратов, ул. Чернышевского, 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рассмотрения коммерческого предложения с заявкой на участие в запросе предложений с регистрационным номером 1, поступившего 23.04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Торгснабресурс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05, г.Саратов, ул. Гоголя, д.90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48 100,00 (пятьсот сорок восемь тысяч сто) рублей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12T04:35:00Z</dcterms:modified>
  <cp:revision>12</cp:revision>
  <dc:subject/>
  <dc:title>ПРОТОКОЛ  №  1</dc:title>
</cp:coreProperties>
</file>