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профнастила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2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профнастила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5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2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7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Росм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40, г.Саратов, пр.50 лет Октября, д.110А,   оф.82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05 781,09 (двести пять тысяч семьсот восемьдесят один) рубль 09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596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27T04:43:00Z</dcterms:modified>
  <cp:revision>41</cp:revision>
  <dc:subject/>
  <dc:title>ПРОТОКОЛ  №  1</dc:title>
</cp:coreProperties>
</file>