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фитинги для ПЭ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фитинги для ПЭ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5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3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2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 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937 000,00 (Девятьсот тридцать семь тысяч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4T12:30:00Z</dcterms:modified>
  <cp:revision>24</cp:revision>
  <dc:subject/>
  <dc:title>ПРОТОКОЛ  №  1</dc:title>
</cp:coreProperties>
</file>