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венирной продукции (блокноты, ручки, рюкзаки, зонты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увенирной продукции (блокноты, ручки, рюкзаки, зонт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ри пятерк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Саратов, ул. Чернышевского,д.90, оф.51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68 760,00 (сто шестьдесят восемь тысяч семьсот шестьдеся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Центральная База Комплектации УМТС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чтовый адрес участника закупки: 194356, г.Санкт-Петербург, ул.Есенина,д.20, корпус 2., кв.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68 762,50 (сто шестьдесят восемь тысяч семьсот шестьдесят два) рубля 5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6:42:00Z</dcterms:modified>
  <cp:revision>58</cp:revision>
  <dc:subject/>
  <dc:title>ПРОТОКОЛ  №  1</dc:title>
</cp:coreProperties>
</file>