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3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газовых плит «Лада»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5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газовых плит «Лада»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4 июн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1 июн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2 (два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15.06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13, г.Энгельс, ул. 2-я Ленинградская,51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779 050,00 (семьсот семьдесят девять тысяч пятьдесят) рублей 00 копеек, в том числе НДС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15.06.2012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ПСГ «Система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191123, г.Санкт-Петербург, а/я 224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792 415,00 (семьсот девяносто две тысячи четыреста пятнадцать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6-25T11:14:00Z</dcterms:modified>
  <cp:revision>15</cp:revision>
  <dc:subject/>
  <dc:title>ПРОТОКОЛ  №  1</dc:title>
</cp:coreProperties>
</file>