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плит </w:t>
      </w:r>
      <w:r>
        <w:rPr>
          <w:bCs/>
          <w:sz w:val="26"/>
          <w:szCs w:val="26"/>
          <w:lang w:val="en-US"/>
        </w:rPr>
        <w:t>GEFEST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плит </w:t>
      </w:r>
      <w:r>
        <w:rPr>
          <w:bCs/>
          <w:sz w:val="26"/>
          <w:szCs w:val="26"/>
          <w:lang w:val="en-US"/>
        </w:rPr>
        <w:t>GEFEST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6.06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217 732,90 (один миллион двести семнадцать тысяч семьсот тридцать два) рубля 9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7.06.201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123, г.Санкт-Петербург, а/я 22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204 180,90 (один миллион двести четыре тысячи сто восемьдесят) рублей 9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«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2, Саратовская обл., г.Энгельс, ул.Гагарина, д.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197 610,80 (один миллион сто девяносто семь тысяч шестьсот десять) рублей 8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05:48:00Z</dcterms:modified>
  <cp:revision>19</cp:revision>
  <dc:subject/>
  <dc:title>ПРОТОКОЛ  №  1</dc:title>
</cp:coreProperties>
</file>