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ых плит Лада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газовых плит Лада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5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315 000,00 (Триста пятнадцать тысяч) рублей 00 копейки, в том числе НДС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2T10:16:00Z</dcterms:modified>
  <cp:revision>21</cp:revision>
  <dc:subject/>
  <dc:title>ПРОТОКОЛ  №  1</dc:title>
</cp:coreProperties>
</file>