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газового оборудования «Оазис»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8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азового оборудования «Оазис»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8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5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х конверт, оформленных в порядке, установленном документацией, повреждений конверта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3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орговый Дом «Форте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344002, Ростовская область, г. Ростов-на-Дону, ул. Красноармейская, д.142/50 оф.32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320 183,00 (триста двадцать тысяч сто восемьдесят три) рубля 00 копеек, в том числе НДС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6-19T11:26:00Z</dcterms:modified>
  <cp:revision>9</cp:revision>
  <dc:subject/>
  <dc:title>ПРОТОКОЛ  №  1</dc:title>
</cp:coreProperties>
</file>