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котлов </w:t>
      </w:r>
      <w:r>
        <w:rPr>
          <w:bCs/>
          <w:sz w:val="26"/>
          <w:szCs w:val="26"/>
          <w:lang w:val="en-US"/>
        </w:rPr>
        <w:t>Navien</w:t>
      </w:r>
      <w:r>
        <w:rPr>
          <w:bCs/>
          <w:sz w:val="26"/>
          <w:szCs w:val="26"/>
        </w:rPr>
        <w:t xml:space="preserve">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8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котлов </w:t>
      </w:r>
      <w:r>
        <w:rPr>
          <w:bCs/>
          <w:sz w:val="26"/>
          <w:szCs w:val="26"/>
          <w:lang w:val="en-US"/>
        </w:rPr>
        <w:t>Navien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8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5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3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Волжская Газовая компа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28006, Чувашская Республика, г.Чебоксары, Президентский бульвар, д.31, помещ.8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 019 150,00 (четыре миллиона девятнадцать тысяч сто пятьдеся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3.06.201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ЭТПК «Средняя Волг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2, Саратовская обл., г.Энгельс, ул.Гагарина, д.2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 015 500,00 (четыре миллиона пятнадцать тысяч пятьсот) рублей 00 копеек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6-19T13:32:00Z</dcterms:modified>
  <cp:revision>10</cp:revision>
  <dc:subject/>
  <dc:title>ПРОТОКОЛ  №  1</dc:title>
</cp:coreProperties>
</file>