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заключения договора на оказание услуг по проведению периодических медицинских осмотров работников ОАО «Саратовоблгаз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ab/>
        <w:t>2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оказание услуг по проведению периодических медицинских осмотров работников         ОАО «Саратовоблгаз»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7.08.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2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 632 от 13.08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А.И. Иванов, В.Ю. Карпов, В.И. Ласков, В.И.Фадеев, О.И. Ткачева, А.Ю. Овечкина.  </w:t>
      </w:r>
    </w:p>
    <w:p>
      <w:pPr>
        <w:pStyle w:val="23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услуг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х конверт с заявкой на участие в открытом запросе предложений с расчетом цены, оформленных в порядке, установленном документацией, повреждений конвертов нет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3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на участие в открытом запросе предложений не поступило.</w:t>
      </w:r>
    </w:p>
    <w:p>
      <w:pPr>
        <w:pStyle w:val="23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3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заявки на участие в запросе предложений с регистрационным номером 1, поступившего 24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Клиника ЛМ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6, г.Саратов, ул. Вавилова, 23/2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цены заявки: 364 317 (триста шестьдесят четыре тысячи триста семнадцать) рублей 00 коп., без НДС, НДС не облагается.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Иван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арпов В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В.И. Фадеев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О.И. Тк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А.Ю. Ове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21">
    <w:name w:val="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7:00Z</dcterms:created>
  <dc:creator>Администратор</dc:creator>
  <dc:description/>
  <cp:keywords/>
  <dc:language>en-US</dc:language>
  <cp:lastModifiedBy>SPK03</cp:lastModifiedBy>
  <cp:lastPrinted>2012-08-24T09:20:00Z</cp:lastPrinted>
  <dcterms:modified xsi:type="dcterms:W3CDTF">2012-08-24T05:28:00Z</dcterms:modified>
  <cp:revision>12</cp:revision>
  <dc:subject/>
  <dc:title>ПРОТОКОЛ  №  1</dc:title>
</cp:coreProperties>
</file>