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для ПЭ (фитинги, труба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9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материалов для ПЭ (фитинги, труба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7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5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 1 (один) запечатанный конверт, оформленный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3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 Энгельс, ул. 2-я Ленинградская,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164 350,75 (Один миллион сто шестьдесят четыре тысячи триста пятьдесят) рублей 75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9T11:50:00Z</dcterms:modified>
  <cp:revision>32</cp:revision>
  <dc:subject/>
  <dc:title>ПРОТОКОЛ  №  1</dc:title>
</cp:coreProperties>
</file>