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материалов (фитинги, труба)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9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материалов (фитинги, труба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7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05 ию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03.07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3, г. Энгельс, ул. 2-я Ленинградская,51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275 237,71 (Двести семьдесят пять тысяч двести тридцать семь) рублей 71 копейка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04.07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Росм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0040, г. Саратов, пр. 50 лет Октября, д.110А, оф.82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274 188,90 (двести семьдесят четыре тысячи сто восемьдесят восемь) рублей 9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7-10T04:32:00Z</dcterms:modified>
  <cp:revision>34</cp:revision>
  <dc:subject/>
  <dc:title>ПРОТОКОЛ  №  1</dc:title>
</cp:coreProperties>
</file>