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краны, фланцы, арматура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краны, фланцы, арматура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2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0, Саратовская обл., г.Энгельс, ул. 2-я Ленинградская, 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36 194,00 (шестьсот тридцать шесть тысяч сто девяносто четыре) рубля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03T10:20:00Z</dcterms:modified>
  <cp:revision>39</cp:revision>
  <dc:subject/>
  <dc:title>ПРОТОКОЛ  №  1</dc:title>
</cp:coreProperties>
</file>