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труба, отводы, заглушки, сгоны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материалов (труба, отводы, заглушки, сгоны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0 ию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7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4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Росмет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40, г. Саратов, пр.50 лет Октября,д.110А, оф.82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14 597,39 (один миллион четыреста четырнадцать тысяч пятьсот девяносто семь) рублей 39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01T05:23:00Z</dcterms:modified>
  <cp:revision>48</cp:revision>
  <dc:subject/>
  <dc:title>ПРОТОКОЛ  №  1</dc:title>
</cp:coreProperties>
</file>