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заглушки, отводы, сгоны).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заглушки, отводы, сгоны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3.08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ТД </w:t>
      </w:r>
      <w:r>
        <w:rPr>
          <w:b/>
          <w:sz w:val="26"/>
          <w:szCs w:val="26"/>
          <w:u w:val="single"/>
        </w:rPr>
        <w:t>«Энергомашкомплект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7, г.Саратов, ул.Шелковичная, д.37/45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749 400,95 (один миллион семьсот сорок девять тысяч четыреста) рублей 95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4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0, Саратовская обл., г.Энгельс, ул. 2-я Ленинградская, 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47 429,00 (один миллион семьсот сорок семь тысяч четыреста двадцать дев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11T12:47:00Z</dcterms:modified>
  <cp:revision>52</cp:revision>
  <dc:subject/>
  <dc:title>ПРОТОКОЛ  №  1</dc:title>
</cp:coreProperties>
</file>