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10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материалов (сталь).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12 сентябр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материалов (сталь)</w:t>
      </w:r>
      <w:r>
        <w:rPr>
          <w:bCs/>
          <w:sz w:val="26"/>
          <w:szCs w:val="26"/>
        </w:rPr>
        <w:t>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05 сентябр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12 сентябр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,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3 (три) запечатанных конверта, оформленных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07.09.2012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АлМар-Строй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0062, г.Саратов, 3-й Московский пр.,д.25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63 791,80 (один миллион двести шестьдесят три тысячи семьсот девяносто один) рубль 80 копеек, в том числе НДС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2, поступившего 05.09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Газпроектмонтаж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3113, Саратовская обл., г.Энгельс, ул.2-я Ленинградская, 51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321 987,51 (один миллион триста двадцать одна тысяча девятьсот восемьдесят семь) рублей 51 копейка, в том числе НДС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3, поступившего 11.09.2012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Торговый Дом </w:t>
      </w:r>
      <w:r>
        <w:rPr>
          <w:b/>
          <w:sz w:val="26"/>
          <w:szCs w:val="26"/>
          <w:u w:val="single"/>
        </w:rPr>
        <w:t>«Энергомашкомплект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0017, г.Саратов, ул.Шелковичная, д.37/45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44 106,57 (один миллион двести сорок четыре тысячи сто шесть) рублей 57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5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7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7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1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9-13T07:11:00Z</dcterms:modified>
  <cp:revision>47</cp:revision>
  <dc:subject/>
  <dc:title>ПРОТОКОЛ  №  1</dc:title>
</cp:coreProperties>
</file>