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троительных материалов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троительных материалов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5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2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0 (ноль) запечатанных конверта, оформленных в порядке, установленном документацией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тем, что заявок на участие в запросе предложении не поступило, комиссией принято следующие решение: запрос предложение признать несостоявшимс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13T07:20:00Z</dcterms:modified>
  <cp:revision>44</cp:revision>
  <dc:subject/>
  <dc:title>ПРОТОКОЛ  №  1</dc:title>
</cp:coreProperties>
</file>