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фитинги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фитинги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8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0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., г.Энгельс, ул.2-я Ленинградская,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61 744,00 (триста шестьдесят одна тысяча семьсот сорок четыре) рубля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1.09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ТД </w:t>
      </w:r>
      <w:r>
        <w:rPr>
          <w:b/>
          <w:sz w:val="26"/>
          <w:szCs w:val="26"/>
          <w:u w:val="single"/>
        </w:rPr>
        <w:t>«Энергомашкомплек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 г.Саратов, ул.Шелковичная, д.37/45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59 851,03 (триста  пятьдесят девять тысяч восемьсот пятьдесят один) рубль 03 копейки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10:24:00Z</dcterms:modified>
  <cp:revision>41</cp:revision>
  <dc:subject/>
  <dc:title>ПРОТОКОЛ  №  1</dc:title>
</cp:coreProperties>
</file>