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сталь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сталь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8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0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., г.Энгельс, ул.2-я Ленинградская,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50 000,00 (сто пятьдесят тысяч) рублей  0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8:39:00Z</dcterms:modified>
  <cp:revision>40</cp:revision>
  <dc:subject/>
  <dc:title>ПРОТОКОЛ  №  1</dc:title>
</cp:coreProperties>
</file>