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материалов (сталь)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7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сталь)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0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7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4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00, Саратовская обл., г.Энгельс, ул.2-я Ленинградская, 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94 007,06 (двести девяносто четыре тысячи семь) рублей 06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9-18T06:07:00Z</dcterms:modified>
  <cp:revision>38</cp:revision>
  <dc:subject/>
  <dc:title>ПРОТОКОЛ  №  1</dc:title>
</cp:coreProperties>
</file>