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оторных масел и технических жидкостей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оторных масел и технических жидкостей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atovoblga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08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6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момента начала вскрытия конверта поступил 1 (один) запечатанный конверт, оформленный в порядке, установленном документацией, повреждений конверта нет, и подана заявка на участие в открытом запросе предложений в электронном виде без предоставления необходимых документов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4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>Наименование участника закупки</w:t>
      </w:r>
      <w:r>
        <w:rPr>
          <w:b/>
          <w:sz w:val="26"/>
          <w:szCs w:val="26"/>
          <w:u w:val="single"/>
        </w:rPr>
        <w:t>: ООО   «Тополё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чтовый адрес участника закупки: 413113, Саратовская область, г.Энгельс, ул. М.Расковой, д.1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330 400,00  (один миллион триста тридцать тысяч четыреста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заявки на участие в запросе предложений с регистрационным номером 2, поступившего 15.08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«Товары Настоящего Качества Трейдинг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196084, г.Санкт Петербург , ул. Заозёрная, д.14 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атериалы указанные в представленной спецификации   не соответствуют запрашиваемым  в извещении о проведении открытого запроса предложений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base02</cp:lastModifiedBy>
  <cp:lastPrinted>2012-07-09T11:37:00Z</cp:lastPrinted>
  <dcterms:modified xsi:type="dcterms:W3CDTF">2012-08-20T12:08:00Z</dcterms:modified>
  <cp:revision>24</cp:revision>
  <dc:subject/>
  <dc:title>ПРОТОКОЛ  №  1</dc:title>
</cp:coreProperties>
</file>