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1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ленты «Литкор-НН», праймер ПЛ-М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12 сентябр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>ленты «Литкор-НН», праймер ПЛ-М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05 сентябр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12 сентябр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1 (один) запечатанный конверт, оформленный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10.09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ЗАО </w:t>
      </w:r>
      <w:r>
        <w:rPr>
          <w:b/>
          <w:sz w:val="26"/>
          <w:szCs w:val="26"/>
          <w:u w:val="single"/>
        </w:rPr>
        <w:t>«Промизоляция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603058, г.Нижний Новгород, ул.Новикова-Прибоя, д.4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91 190,01 (шестьсот девяносто одна тысяча сто девяносто) рублей 01 копейка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9-13T06:43:00Z</dcterms:modified>
  <cp:revision>44</cp:revision>
  <dc:subject/>
  <dc:title>ПРОТОКОЛ  №  1</dc:title>
</cp:coreProperties>
</file>