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ленты сигнальной ЛСГ-200 (250м)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4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ленты сигнальной ЛСГ-200 (250м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4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18 800,00 (сто восемнадцать тысяч восемьсот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5T07:05:00Z</dcterms:modified>
  <cp:revision>18</cp:revision>
  <dc:subject/>
  <dc:title>ПРОТОКОЛ  №  1</dc:title>
</cp:coreProperties>
</file>