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лит газовых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Лада 4-х конфорочных со щитком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1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плит газовых «Лада </w:t>
      </w:r>
      <w:r>
        <w:rPr>
          <w:bCs/>
          <w:sz w:val="26"/>
          <w:szCs w:val="26"/>
        </w:rPr>
        <w:t>4-х конфорочных со щитком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5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1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Санкт-Петербург, Невский пр.,           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53 250,00 (шестьсот пятьдесят три тысячи двести пятьдесят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45 000,00 (шестьсот сорок пять тысяч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3, поступившего 17.05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43 500,00 (шестьсот сорок три тысячи пятьсот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3T10:29:00Z</dcterms:modified>
  <cp:revision>17</cp:revision>
  <dc:subject/>
  <dc:title>ПРОТОКОЛ  №  1</dc:title>
</cp:coreProperties>
</file>