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плит газовых «Лад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плит газовых «Лада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19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Санкт-Петербург, Невский пр.,           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31 360,00 (пятьсот тридцать одна тысяча триста шестьдесят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28 000,00 (пятьсот двадцать восемь тысяч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6:00Z</dcterms:modified>
  <cp:revision>13</cp:revision>
  <dc:subject/>
  <dc:title>ПРОТОКОЛ  №  1</dc:title>
</cp:coreProperties>
</file>