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1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газового оборудования (Котлы)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0 сентябр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>газового оборудования (Котлы)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3 сентябр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0 сентябр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1 (один) запечатанный конверт, оформленный в порядке, установленном документацией, повреждений конверта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19.09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ЭТПК </w:t>
      </w:r>
      <w:r>
        <w:rPr>
          <w:b/>
          <w:sz w:val="26"/>
          <w:szCs w:val="26"/>
          <w:u w:val="single"/>
        </w:rPr>
        <w:t>«Средняя Волга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19, Саратовская обл., г. Энгельс-2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 821 576,00 (один миллион восемьсот двадцать одна тысяча пятьсот семьдесят шесть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10-02T08:00:00Z</dcterms:modified>
  <cp:revision>47</cp:revision>
  <dc:subject/>
  <dc:title>ПРОТОКОЛ  №  1</dc:title>
</cp:coreProperties>
</file>