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 (ПГ,Котлы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 (ПГ,Котлы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9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ТПК </w:t>
      </w:r>
      <w:r>
        <w:rPr>
          <w:b/>
          <w:sz w:val="26"/>
          <w:szCs w:val="26"/>
          <w:u w:val="single"/>
        </w:rPr>
        <w:t>«Средняя Волг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9, Саратовская обл., г. Энгельс-2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843 919,00 (один миллион восемьсот сорок три тысячи девятьсот девятнадца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7:52:00Z</dcterms:modified>
  <cp:revision>44</cp:revision>
  <dc:subject/>
  <dc:title>ПРОТОКОЛ  №  1</dc:title>
</cp:coreProperties>
</file>