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азового оборудования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1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37 070,00 (семьсот тридцать семь тысяч семьдесят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1.05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35 750,00 (семьсот тридцать пять тысяч семьсот пятьдесят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43:00Z</dcterms:modified>
  <cp:revision>18</cp:revision>
  <dc:subject/>
  <dc:title>ПРОТОКОЛ  №  1</dc:title>
</cp:coreProperties>
</file>