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газового оборудования (котлы, сильфоны, КТЗ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9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газового оборудования (котлы, сильфоны, КТЗ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7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5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03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г. Энгельс, ул. 2-я Ленинградская,5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319 400,00 (Один миллион триста девятнадцать тысяч четыреста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ая заявка рассматриваться не будет т.к. в заявке на участие в открытом запросе предложений допущена арифметическая ошибк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04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ЭТПК Средняя Волг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02,Саратовская обл. г.Энгельс-2,ул. Гагарина 2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401 887,00 (Один миллион четыреста одна тысяча восемьсот восемьдесят сем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9T09:38:00Z</dcterms:modified>
  <cp:revision>31</cp:revision>
  <dc:subject/>
  <dc:title>ПРОТОКОЛ  №  1</dc:title>
</cp:coreProperties>
</file>