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ого оборудования (котлы АОГВ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азового оборудования (котлы АОГВ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7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5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, поступил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3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1025, Россия, Санкт-Петербург, Невский пр., д.41,лит. 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918 407,00 (Девятьсот восемнадцать тысяч четыреста сем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9T10:00:00Z</dcterms:modified>
  <cp:revision>35</cp:revision>
  <dc:subject/>
  <dc:title>ПРОТОКОЛ  №  1</dc:title>
</cp:coreProperties>
</file>