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4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Котлов КСц.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9 июн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Котлов КСц</w:t>
      </w:r>
      <w:r>
        <w:rPr>
          <w:bCs/>
          <w:sz w:val="26"/>
          <w:szCs w:val="26"/>
        </w:rPr>
        <w:t>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21 июн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28 июн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2 (два) запечатанный конверта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15.06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Завод КОНОРД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участника закупки344065,г. Ростов-на-Дону, ул. 50-летия Ростсельмаша, 2-6/22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600 074,25 (Шестьсот тысяч семьдесят четыре) рубля 25 копеек, в том числе НДС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2, поступившего 15.06.2012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ПСГ «Система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191123, г.Санкт-Петербург, а/я 224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657 427,22 (Шестьсот пятьдесят семь тысяч четыреста двадцать семь) рублей 22 копейки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7-02T09:52:00Z</dcterms:modified>
  <cp:revision>19</cp:revision>
  <dc:subject/>
  <dc:title>ПРОТОКОЛ  №  1</dc:title>
</cp:coreProperties>
</file>