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КОВ-100СТб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котлов КОВ-100СТб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3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30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Энгельс, ул.Гагарина, 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05 000,00 (Четыреста пять тысяч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8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5248, г.Москва, ул. Наметкина, д.10Б,стр.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09 900,50 (Четыреста девять тысяч девятьсот) рублей 5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8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42 800,00 (Четыреста сорок две тысячи восемьсо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05:17:00Z</dcterms:modified>
  <cp:revision>38</cp:revision>
  <dc:subject/>
  <dc:title>ПРОТОКОЛ  №  1</dc:title>
</cp:coreProperties>
</file>