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абеля ВВГ 1*6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абеля ВВГ 1*6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оргОптКабел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614990, Пермский край, г.Пермь, ул.Ш.Космонавтов, д.111, оф.41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32 401,00 (шестьсот тридцать две тысячи четыреста тридцать один) рубль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«Аксар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54, г. Саратов, ул. Новоузенская, д.214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25 000,00 (шестьсот двадцать пять тысяч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28:00Z</dcterms:modified>
  <cp:revision>11</cp:revision>
  <dc:subject/>
  <dc:title>ПРОТОКОЛ  №  1</dc:title>
</cp:coreProperties>
</file>