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энергетического оборудования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энергетического оборудован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0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8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Электроматериал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05, г.Саратов, ул.Большая Горная, д.289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87 110,00 (сто восемьдесят семь тысяч сто десять) рублей  00 копеек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10-01T05:08:00Z</dcterms:modified>
  <cp:revision>38</cp:revision>
  <dc:subject/>
  <dc:title>ПРОТОКОЛ  №  1</dc:title>
</cp:coreProperties>
</file>