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6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материалов (инвентарь, инструмент).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09 июл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</w:t>
      </w:r>
      <w:r>
        <w:rPr>
          <w:bCs/>
          <w:sz w:val="26"/>
          <w:szCs w:val="26"/>
        </w:rPr>
        <w:t>материалов (инвентарь, инструмент)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27 июн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05 июл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,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 1 (один) запечатанный конверт, оформленный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03.07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Поликсил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0015,г. Саратов, пл. Орджоникидзе 1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488 327,50 (Четыреста восемьдесят восемь тысяч триста двадцать семь) рублей 50 копеек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u w:val="none"/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31:00Z</dcterms:created>
  <dc:creator>Администратор</dc:creator>
  <dc:description/>
  <cp:keywords/>
  <dc:language>en-US</dc:language>
  <cp:lastModifiedBy>Omts02</cp:lastModifiedBy>
  <cp:lastPrinted>2012-07-10T08:34:00Z</cp:lastPrinted>
  <dcterms:modified xsi:type="dcterms:W3CDTF">2012-07-10T04:34:00Z</dcterms:modified>
  <cp:revision>34</cp:revision>
  <dc:subject/>
  <dc:title>ПРОТОКОЛ  №  1</dc:title>
</cp:coreProperties>
</file>