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инструмента, инвентаря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инструмента, инвентар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9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оликсил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5, г.Саратов, пл.Орджоникидзе, д.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25 296,00 (четыреста двадцать пять тысяч двести девяносто шес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8:24:00Z</dcterms:modified>
  <cp:revision>48</cp:revision>
  <dc:subject/>
  <dc:title>ПРОТОКОЛ  №  1</dc:title>
</cp:coreProperties>
</file>