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шкафных ГРПШ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шкафных ГРПШ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9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6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5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ЭПО 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3119, Саратовская область, г.Энгельс-19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82 640,00 (сто восемьдесят две тысячи шестьсот сорок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15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ПО </w:t>
      </w:r>
      <w:r>
        <w:rPr>
          <w:b/>
          <w:sz w:val="26"/>
          <w:szCs w:val="26"/>
          <w:u w:val="single"/>
        </w:rPr>
        <w:t>«ВИТ-ТЕХ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0, г. Саратов, а/я 1780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79 006,00 (сто семьдесят девять тысяч шесть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20T04:50:00Z</dcterms:modified>
  <cp:revision>38</cp:revision>
  <dc:subject/>
  <dc:title>ПРОТОКОЛ  №  1</dc:title>
</cp:coreProperties>
</file>