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котлы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ого оборудования (котлы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4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Саратовская обл. г. Энгельс, ул. Гагарина 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917 625,00 (Один миллион девятьсот семнадцать тысяч шестьсот двадцать п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9T12:12:00Z</dcterms:modified>
  <cp:revision>32</cp:revision>
  <dc:subject/>
  <dc:title>ПРОТОКОЛ  №  1</dc:title>
</cp:coreProperties>
</file>