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bCs/>
          <w:sz w:val="26"/>
          <w:szCs w:val="26"/>
        </w:rPr>
        <w:t xml:space="preserve">на заключения договора на оказание услуг по страхованию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имущества в 2012-2013 годах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2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</w:t>
      </w:r>
      <w:r>
        <w:rPr>
          <w:bCs/>
          <w:sz w:val="26"/>
          <w:szCs w:val="26"/>
        </w:rPr>
        <w:t xml:space="preserve">оказание услуг по страхованию </w:t>
      </w:r>
      <w:r>
        <w:rPr>
          <w:sz w:val="26"/>
          <w:szCs w:val="26"/>
        </w:rPr>
        <w:t>имущества в 2012-2013 годах.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02 июл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02 ию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434 от 22.06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А.И. Иванов, Т.Д. Тишкина, В.И. Ласков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х конверт и коммерческое предложение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рассмотрения коммерческого предложения с заявкой на участие в запросе предложений с регистрационным номером 1, поступившего 28.06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АО </w:t>
      </w:r>
      <w:r>
        <w:rPr>
          <w:b/>
          <w:sz w:val="26"/>
          <w:szCs w:val="26"/>
          <w:u w:val="single"/>
        </w:rPr>
        <w:t>«СОГАЗ» Саратовский филиа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12, г.Саратов, ул. Большая Казачья, 17/39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999 205 (девятьсот девяносто девять тысяч двести пять) рублей 71 коп., в том числе НДС.</w:t>
      </w:r>
      <w:r>
        <w:br w:type="page"/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Иванов А.И.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Тишкина Т.Д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7:00Z</dcterms:created>
  <dc:creator>Администратор</dc:creator>
  <dc:description/>
  <cp:keywords/>
  <dc:language>en-US</dc:language>
  <cp:lastModifiedBy>Гаврилова </cp:lastModifiedBy>
  <cp:lastPrinted>2012-04-09T16:54:00Z</cp:lastPrinted>
  <dcterms:modified xsi:type="dcterms:W3CDTF">2012-07-02T07:07:00Z</dcterms:modified>
  <cp:revision>2</cp:revision>
  <dc:subject/>
  <dc:title>ПРОТОКОЛ  №  1</dc:title>
</cp:coreProperties>
</file>