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Счетчиков газа ВК-</w:t>
      </w:r>
      <w:r>
        <w:rPr>
          <w:bCs/>
          <w:sz w:val="26"/>
          <w:szCs w:val="26"/>
          <w:lang w:val="en-US"/>
        </w:rPr>
        <w:t>G</w:t>
      </w:r>
      <w:r>
        <w:rPr>
          <w:bCs/>
          <w:sz w:val="26"/>
          <w:szCs w:val="26"/>
        </w:rPr>
        <w:t xml:space="preserve">4Т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Счетчиков газа ВК-</w:t>
      </w:r>
      <w:r>
        <w:rPr>
          <w:bCs/>
          <w:sz w:val="26"/>
          <w:szCs w:val="26"/>
          <w:lang w:val="en-US"/>
        </w:rPr>
        <w:t>G</w:t>
      </w:r>
      <w:r>
        <w:rPr>
          <w:bCs/>
          <w:sz w:val="26"/>
          <w:szCs w:val="26"/>
        </w:rPr>
        <w:t xml:space="preserve">4Т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>1.2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1 ма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8 ма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4 (четыре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3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0, Саратовская область, г.Энгельс,           ул.2-я Ленинградская, д. 5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982 450,00 (девятьсот восемьдесят две тысячи четыреста пятьдесят) рублей 00 копеек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2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СГ «Систем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191025, г. Санкт-Петербург, Невский пр., д.41 лит.А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980 000,00 (девятьсот восемьдесят тысяч) рублей 0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3, поступившего 25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стро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0017, г. Саратов, ул. Серова, д.33/37 оф.54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979 510,00 (девятьсот семьдесят девять тысяч пятьсот десять) рублей 0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4, поступившего 24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АО ЭПО </w:t>
      </w:r>
      <w:r>
        <w:rPr>
          <w:b/>
          <w:sz w:val="26"/>
          <w:szCs w:val="26"/>
          <w:u w:val="single"/>
        </w:rPr>
        <w:t>«Сигнал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3119, г. Саратовская обл., г.Энгельс-19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Заявка не соответствует запросу номенклатуре оборудования. Отклонен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8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5-28T13:13:00Z</dcterms:modified>
  <cp:revision>23</cp:revision>
  <dc:subject/>
  <dc:title>ПРОТОКОЛ  №  1</dc:title>
</cp:coreProperties>
</file>