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азового оборудования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3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577 850,00 (один миллион пятьсот семьдесят семь тысяч восемьсот пятьдесят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2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025, г. Санкт-Петербург, Невский пр.,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716 180,00 (один миллион семьсот шестнадцать тысяч сто восемьдесят 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 Саратов, ул. Серова, д.33/37 оф.5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576 080,00 (один миллион пятьсот семьдесят шесть тысяч  восемьдесят 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3:03:00Z</dcterms:modified>
  <cp:revision>21</cp:revision>
  <dc:subject/>
  <dc:title>ПРОТОКОЛ  №  1</dc:title>
</cp:coreProperties>
</file>