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счетчиков газа </w:t>
      </w:r>
      <w:r>
        <w:rPr>
          <w:bCs/>
          <w:sz w:val="26"/>
          <w:szCs w:val="26"/>
          <w:lang w:val="en-US"/>
        </w:rPr>
        <w:t>NPM</w:t>
      </w:r>
      <w:r>
        <w:rPr>
          <w:bCs/>
          <w:sz w:val="26"/>
          <w:szCs w:val="26"/>
        </w:rPr>
        <w:t xml:space="preserve">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9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счетчиков газа </w:t>
      </w:r>
      <w:r>
        <w:rPr>
          <w:bCs/>
          <w:sz w:val="26"/>
          <w:szCs w:val="26"/>
          <w:lang w:val="en-US"/>
        </w:rPr>
        <w:t>NPM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1 июн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8 июн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4 (четыре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5.06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13, г.Энгельс, ул. 2-я Ленинградская,51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чет цены заявки: 1 439 148,00</w:t>
      </w:r>
      <w:r>
        <w:rPr>
          <w:b/>
          <w:sz w:val="26"/>
          <w:szCs w:val="26"/>
        </w:rPr>
        <w:t xml:space="preserve"> (один миллион четыреста тридцать девять тысяч сто сорок восемь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26.06.2012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ПромГазСбыт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3110,Саратовскаяобл.,г.Энгельс, ул. Дальняя д.42 офис 1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 448 398,00 (один миллион четыреста сорок восемь тысяч триста девяносто восемь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3, поступившего 26.06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>ОО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ЭТПК «Средняя Волг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3102, Саратовская обл., г.Энгельс, ул.Гагарина, д.2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 437 063,36 (один миллион четыреста тридцать семь тысяч шестьдесят три) рубля 36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4, поступившего 25.06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ЭПО </w:t>
      </w:r>
      <w:r>
        <w:rPr>
          <w:b/>
          <w:sz w:val="26"/>
          <w:szCs w:val="26"/>
          <w:u w:val="single"/>
        </w:rPr>
        <w:t>«Сигнал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3119 Саратовская обл., г.Энгельс – 19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 315 188,60 (один миллион триста пятнадцать тысяч сто восемьдесят восемь) рублей 6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явка рассматриваться не будет, т.к номенклатура указанная в анкете участника не совпадает с номенклатурой указанной в извещении о проведении открытого запроса предложений, аналог рассматриваться не будет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7-02T12:35:00Z</dcterms:modified>
  <cp:revision>28</cp:revision>
  <dc:subject/>
  <dc:title>ПРОТОКОЛ  №  1</dc:title>
</cp:coreProperties>
</file>