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6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ромГазСбы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0,Саратовскаяобл.,г.Энгельс, ул. Дальняя д.42 офис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101 611,16 (один миллион сто одна тысяча шестьсот одиннадцать) рублей 16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ЭТПК «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 Саратовская обл., г.Энгельс, ул.Гагарина, д.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096 044,00 (один миллион девяносто шесть тысяч сорок четыре) рубля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11:24:00Z</dcterms:modified>
  <cp:revision>23</cp:revision>
  <dc:subject/>
  <dc:title>ПРОТОКОЛ  №  1</dc:title>
</cp:coreProperties>
</file>