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мГазСб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0,Саратовскаяобл.,г.Энгельс, ул. Дальняя д.42 офис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644 588,00 (один миллион шестьсот сорок четыре тысячи пятьсот восемьдесят восемь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ЭТПК 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Саратовская обл., г.Энгельс, ул.Гагарина, д.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чет цены заявки: 1 634 889,00</w:t>
      </w:r>
      <w:r>
        <w:rPr>
          <w:b/>
          <w:sz w:val="26"/>
          <w:szCs w:val="26"/>
        </w:rPr>
        <w:t xml:space="preserve"> (один миллион шестьсот тридцать четыре тысячи восемьсот восемьдесят дев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1:11:00Z</dcterms:modified>
  <cp:revision>21</cp:revision>
  <dc:subject/>
  <dc:title>ПРОТОКОЛ  №  1</dc:title>
</cp:coreProperties>
</file>