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чет цены заявки: 1 010 573,00</w:t>
      </w:r>
      <w:r>
        <w:rPr>
          <w:b/>
          <w:sz w:val="26"/>
          <w:szCs w:val="26"/>
        </w:rPr>
        <w:t xml:space="preserve"> (один миллион десять тысяч пятьсот семьдесят три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6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ромГазСб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0,Саратовскаяобл.,г.Энгельс, ул. Дальняя д.42 офис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042 068,55 (один миллион сорок две тысячи шестьдесят восемь) рублей 55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чтовый адрес участника закупки: 410017, г.Саратов, ул.Серова, д.33/37 оф.54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006 665,00 (один миллион шесть тысяч шестьсот шестьдесят пя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2:52:00Z</dcterms:modified>
  <cp:revision>18</cp:revision>
  <dc:subject/>
  <dc:title>ПРОТОКОЛ  №  1</dc:title>
</cp:coreProperties>
</file>