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котлов водогрейных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котлов водогрейных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0 июл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7 ию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, оформленный в порядке, установленном документацией, повреждений конверта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4.07.2012. </w:t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/>
      </w:pPr>
      <w:r>
        <w:rPr>
          <w:sz w:val="26"/>
          <w:szCs w:val="26"/>
        </w:rPr>
        <w:t xml:space="preserve">1.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Сигма Вендор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0002, г.Саратов, ул.Чернышевского,203, оф.401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930 978,00 (девятьсот тридцать тысяч девятьсот семьдесят восемь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8-01T05:48:00Z</dcterms:modified>
  <cp:revision>53</cp:revision>
  <dc:subject/>
  <dc:title>ПРОТОКОЛ  №  1</dc:title>
</cp:coreProperties>
</file>