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ого оборудования (котлов Аристон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котлов Аристон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г.Энгельс, ул. Гагарина, 2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40 500,00 (один миллион шестьсот сорок тысяч пятьсо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Систем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1123, г.Санкт-Петербург, а/я 22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45 190,53 (один миллион шестьсот сорок пять тысяч сто девяносто) рублей 53 копейки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6:31:00Z</dcterms:modified>
  <cp:revision>57</cp:revision>
  <dc:subject/>
  <dc:title>ПРОТОКОЛ  №  1</dc:title>
</cp:coreProperties>
</file>