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газового оборудования (плиты Лада, сильфонная подводка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газового оборудования (плиты Лада, сильфонная подводка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0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4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ЭТПК Средняя Волг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02, г.Энгельс, ул. Гагарина, 2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685 444,00 (один миллион шестьсот восемьдесят пять тысяч четыреста сорок четыре) рубля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5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ЛенЭнергоМаш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195220, г.Санкт-Петербург, Гражданский пр-кт., д.11, литер А, блок 1, а/я 8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Ошибка в заявке – сумма указанная прописью не соответствует сумме указанной в цифрах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01T06:27:00Z</dcterms:modified>
  <cp:revision>55</cp:revision>
  <dc:subject/>
  <dc:title>ПРОТОКОЛ  №  1</dc:title>
</cp:coreProperties>
</file>